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Заключение, продление договоров на разме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тационарных торговых объектов, располож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й округ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Федеральным законом от 27.07.2010 №210-ФЗ «Об организации предоставления государственных и муниципальных услуг», Законом Республики Крым от 05.05.2015 №92-ЗРК/2015 «Об основах государственного регулирования торговой деятельности в Республике Крым», постановлением Совета министров Республики Крым от 23.08.2016 №402 «Об утверждении Порядка размещения и функционирования нестационарных торговых объектов на территории муниципальных образований в Республике Крым», Уставом муниципального образования городской округ Евпатория Республики Крым, в целях обеспечения доступности и повышения качества оказания муниципальной услуги по заключению, продлению договоров на размещение нестационарных торговых объектов, расположенных на территори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Заключение, продление договоров на размещение нестационарных торговых объектов, расположенных на территории муниципального образования городской округ Евпатория Республики Крым».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Евпатории Республики Крым от 05.02.2021 №100 «Об утверждении административного регламента по предоставлению муниципальной услуги «Заключение, продление договоров на размещение нестационарных торговых объектов, расположенных на территории муниципального образования городской округ Евпатория Республики Крым», с изменениями от 31.01.2022 №159-п, от 22.04.2022 №834-п,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образования», подразделе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подразделе «Документы админист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sz w:val="28"/>
          <w:szCs w:val="28"/>
          <w:lang w:val="uk-UA"/>
        </w:rPr>
        <w:t xml:space="preserve">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Евпатории Республики Крым</w:t>
        <w:tab/>
        <w:tab/>
        <w:tab/>
        <w:tab/>
        <w:tab/>
        <w:t xml:space="preserve">                Е.М. Демид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2:00Z</dcterms:created>
  <dc:creator>user</dc:creator>
  <dc:description/>
  <cp:keywords/>
  <dc:language>en-US</dc:language>
  <cp:lastModifiedBy>Админ</cp:lastModifiedBy>
  <cp:lastPrinted>2023-02-10T15:07:00Z</cp:lastPrinted>
  <dcterms:modified xsi:type="dcterms:W3CDTF">2023-05-12T09:40:00Z</dcterms:modified>
  <cp:revision>198</cp:revision>
  <dc:subject/>
  <dc:title>АДМИНИСТРАЦИЯ ГОРОДА ЕВПАТОРИИ</dc:title>
</cp:coreProperties>
</file>